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                               с. Михайловка                                          №  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оревнований на кубок и.о. главы Михайлов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района по волейболу среди мужских команд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енному главой администрации Михайловского муниципального района от 15.01.2015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2.12.2015 г.  соревнование на кубок и.о. главы Михайловского муниципального района по волейболу среди мужских команд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я на кубок и.о. главы Михайловского муниципального района среди мужских коман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лавы администрации района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_________  № 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я на кубок и.о. глав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и мужских коман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ревнование на кубок и.о. главы Михайловского муниципального района проводится 12.12.2015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/>
      </w:pPr>
      <w:r>
        <w:rPr>
          <w:sz w:val="28"/>
          <w:szCs w:val="28"/>
        </w:rPr>
        <w:t>Состав команд 8 человек, 2 запасных. Для участия в соревновании на  кубок  и.о. главы Михайловского муниципального района приглашаются команды городов и районов Приморского кра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ей и призеров  в соревновании на кубок и.о. главы Михайловского муниципального района, награждаются кубками, медалями и дипломами соответствующих степеней. Игроки команд-призёров, награждаются грамотами 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в соревновании на кубок и.о. главы Михайловского муниципального района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4:00Z</dcterms:created>
  <dc:creator>SAN</dc:creator>
  <dc:description/>
  <cp:keywords/>
  <dc:language>en-US</dc:language>
  <cp:lastModifiedBy>Admin</cp:lastModifiedBy>
  <cp:lastPrinted>2015-11-17T13:43:00Z</cp:lastPrinted>
  <dcterms:modified xsi:type="dcterms:W3CDTF">2015-11-17T02:44:00Z</dcterms:modified>
  <cp:revision>2</cp:revision>
  <dc:subject/>
  <dc:title>ПОСТАНОВЛЕНИЕ</dc:title>
</cp:coreProperties>
</file>